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Legnic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>
          <w:rFonts w:eastAsia="Calibri" w:cs="Calibri" w:ascii="Calibri" w:hAnsi="Calibri"/>
          <w:b/>
          <w:color w:val="000000"/>
        </w:rPr>
        <w:t>Damian Trojankowsk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XII w Legnicy, ul. św. Maksymiliana Kolbe 1a/1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ESEL: ________________             NIP: ___________________          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WSZCZĘCIE EGZEKUCJ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tytuł wykonawczy Sądu 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wszczęcie egzekucji od dłużnika następujących należności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należność główna 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dsetkami ______________________ od dnia _____________________________ do dnia zapłaty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kosztów procesu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kosztów zastępstwa w procesie 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kosztów klauzuli wykonalności 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źródła dochod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miejsce prac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kładniki majątk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y w banku 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egzekwowane środki proszę przekazać na wyżej wskazany rachunek bankowy wierzyciela.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, że dokonuję wyboru Komornika na podstawie przepisu art. 10 ust. 3 ustawy z dnia 22.03.2018r. o komornikach sądowych.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 podstawie treści przepisu art. 801(2) k.p.c., zlecam poszukiwanie majątku dłużnika.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, że wyrażam zgodę na przeznaczenie zaliczki na pokrycie innych wydatków powstałych w toku egzekucji.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tytuł wykonawcz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1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wierzyciela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68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