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Legnic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Damian Trojankows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XII w Legnicy, ul. św. Maksymiliana Kolbe 1a/1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nioskodawca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czestnik 1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czestnik 2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DOKONANIE SPISU INWENTARZA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postanowienie sądu 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dokonanie spisu inwentarza masy spadku po zmarły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tatni adres zamieszkania 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edług wiedzy wnioskodawcy zmarły w chwili śmieci posiadał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e w bankach 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ruchomości 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(polisy ubezpieczenia na życie, akcje, udziały w spółkach prawa handlowego, umowy pożyczek, itp.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postanowienie sądu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wnioskodawcy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68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