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 , dnia ___________ r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Wniosek do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przy Sądzie Rejonowym w Legnic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Damian Trojankowsk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XII w Legnicy, ul. św. Maksymiliana Kolbe 1a/1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Wnioskodawca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Uczestnik (adresat pisma)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WNIOSEK O DOKONANIE DORĘCZENIA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noszę o dokonanie doręczenia (nazwa pisma)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żej wskazanemu uczestnikowi na adres (adres zamieszkania, pracodawcy, inny - wskazać)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pismo do doręczenia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inne załącznik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pis wnioskodawcy</w:t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680" w:gutter="0" w:header="567" w:top="85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\* ARABIC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1</w:t>
    </w:r>
    <w:r>
      <w:rPr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